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u w:val="none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u w:val="none"/>
          <w:lang w:eastAsia="zh-CN"/>
        </w:rPr>
        <w:t>法学院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辅导员队伍建设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eastAsia="zh-CN"/>
        </w:rPr>
        <w:t>一览表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eastAsia="zh-CN"/>
        </w:rPr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5"/>
        <w:gridCol w:w="930"/>
        <w:gridCol w:w="1425"/>
        <w:gridCol w:w="2144"/>
        <w:gridCol w:w="1293"/>
        <w:gridCol w:w="1592"/>
        <w:gridCol w:w="1214"/>
        <w:gridCol w:w="1836"/>
        <w:gridCol w:w="1836"/>
      </w:tblGrid>
      <w:tr>
        <w:trPr>
          <w:trHeight w:val="6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带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管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获荣誉</w:t>
            </w:r>
          </w:p>
        </w:tc>
      </w:tr>
      <w:tr>
        <w:trPr>
          <w:trHeight w:val="1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汪博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正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农村区域发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学工办和团总支工作；分管评奖评优、学工系统、征兵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优秀辅导员、省辅导员年度人物、省辅导员职业能力大赛一等奖等</w:t>
            </w:r>
          </w:p>
        </w:tc>
      </w:tr>
      <w:tr>
        <w:trPr>
          <w:trHeight w:val="1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文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正</w:t>
            </w:r>
            <w:r>
              <w:rPr>
                <w:rFonts w:ascii="仿宋_GB2312" w:hAnsi="仿宋_GB2312" w:eastAsia="仿宋_GB2312"/>
                <w:szCs w:val="21"/>
              </w:rPr>
              <w:t>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法学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法学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分管资助、保险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辅导员职业能力大赛团体三等奖等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武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副科及以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法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学生宿舍管理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心理健康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档案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辅导员职业能力大赛团体三等奖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script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01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